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е общество социологов (РОС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отделения Р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Олимпиада-2014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россиянин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ели бы узнать, как Вы оцениваете Олимпийские и Паралимпийские игры в Сочи. Анкету заполнять не трудно. Выберете наиболее подходящий для вас вариант ответа и впишите ответ в кодировочный бланк.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ведите кружком цифру (отметьте красным цветом) </w:t>
      </w:r>
      <w:r>
        <w:rPr>
          <w:rFonts w:cs="Times New Roman" w:ascii="Times New Roman" w:hAnsi="Times New Roman"/>
          <w:sz w:val="24"/>
          <w:szCs w:val="24"/>
        </w:rPr>
        <w:t xml:space="preserve">выбранный Вами вариант в самой анкете. Если ни один ответ Вам не подходит, то допишите свой вариант от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ть анкету не нужно. Результаты опроса будут представлены в обобщенном вид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нее благодарны Ва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ОТКУДА ЧАЩЕ ВСЕГО ВЫ УЗНАВАЛИ О ПРОИСХОДЯЩЕМ В ОЛИМПИЙСКОМ СО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евидение</w:t>
        <w:tab/>
        <w:tab/>
        <w:tab/>
        <w:t xml:space="preserve">2. радио </w:t>
        <w:tab/>
        <w:tab/>
        <w:tab/>
        <w:t>3. Интерне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сса</w:t>
        <w:tab/>
        <w:tab/>
        <w:tab/>
        <w:tab/>
        <w:t xml:space="preserve">5. друзья, родные, знакомые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-то другое (напишите)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 КАКИМ ВИДАМ СПОРТА ВЫ СМОТРЕЛИ СОРЕВНОВАНИЯ ИЛИ СЛЕДИЛИ ЗА РЕЗУЛЬТАТАМИ ВО ВРЕМЯ ОЛИМПИ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атлон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бслей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рнолыжный спорт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ёрлинг</w:t>
        <w:tab/>
        <w:tab/>
        <w:tab/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ькобежный спорт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ыжное двоеборь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ыжные гонки </w:t>
        <w:tab/>
        <w:tab/>
        <w:t xml:space="preserve">8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ыжки с трамплин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9. санный спор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келетон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1. сноубординг </w:t>
        <w:tab/>
        <w:tab/>
        <w:tab/>
        <w:t xml:space="preserve">1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гурное катание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ристайл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4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оккей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5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орт-трек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ЧТО ВЫ СМОТРЕЛИ ИЛИ СЛЕДИЛИ ЗА РЕЗУЛЬТАТАМИ ВО ВРЕМЯ ПАРАЛИМПИА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церемония открытия </w:t>
        <w:tab/>
        <w:t xml:space="preserve">2. церемония закрытия </w:t>
        <w:tab/>
        <w:t xml:space="preserve">3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атл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>4. горнолыжный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ёрлинг на коляск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6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ыжные го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ледж-хокке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4. ЕСЛИ БЫ ВАМ ПРЕДСТАВИЛАСЬ ВОЗМОЖНОСТЬ ОКАЗАТЬСЯ НА ОЛИМПИЙСКИХ ИГРАХ, ТО НА СОРЕВНОВАНИЯ ПО КАКИМ ВИДАМ СПОРТА ВЫ БЫ ПОШЛ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арианты (номера видов спорта) возьмите из вопроса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напишите) 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НА ОЛИМПИАДЕ ПРИСУТСТВОВАЛИ ЛЕГЕНДЫ РОССИЙСКОГО СПОРТА (победители прошлых Олимпиад), КОГО ИЗ НИХ ВЫ МОГЛИ БЫ НАЗВАТЬ? (напишите)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СКАЖИТЕ, ПОЖАЛУЙСТА, ЛИЧНО ДЛЯ ВАС ВАЖНЫ ИЛИ НЕ ВАЖНЫ ПОБЕДЫ РОССИЙСКИХ СПОРТСМЕНОВ НА ОЛИМПИА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ы</w:t>
        <w:tab/>
        <w:tab/>
        <w:t>2. не важн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КОЛЬКО ВЫ УДОВЛЕТВОРЕНЫ ВЫСТУПЛЕНИЕМ НАШИХ СПОРТСМЕНОВ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9"/>
        <w:gridCol w:w="2209"/>
        <w:gridCol w:w="22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йте ответ по каждой стро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всем удовлетворе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 Олимпийских иг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 Паралимпиа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9. КТО ИЗ РОССИЙСКИХ СПОРТСМЕНОВ, ПО ВАШЕМУ МНЕНИЮ, «ГЕРОЙ ОЛИМПИАДЫ» (ДОСТОИН САМЫХ ВЫСОКИХ ПОХВАЛ)?</w:t>
      </w:r>
      <w:r>
        <w:rPr>
          <w:rFonts w:cs="Times New Roman" w:ascii="Times New Roman" w:hAnsi="Times New Roman"/>
          <w:b/>
          <w:sz w:val="24"/>
          <w:szCs w:val="24"/>
        </w:rPr>
        <w:t xml:space="preserve"> (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0. КТО ИЗ РОССИЙСКИХ СПОРТСМЕНОВ, ПО ВАШЕМУ МНЕНИЮ, «ГЕРОЙ ПАРАЛИМПИАДЫ» (ДОСТОИН САМЫХ ВЫСОКИХ ПОХВАЛ)?</w:t>
      </w:r>
      <w:r>
        <w:rPr>
          <w:rFonts w:cs="Times New Roman" w:ascii="Times New Roman" w:hAnsi="Times New Roman"/>
          <w:b/>
          <w:sz w:val="24"/>
          <w:szCs w:val="24"/>
        </w:rPr>
        <w:t xml:space="preserve"> (напишит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С КЕМ ВЫ ЧАЩЕ ВСЕГО ОБСУЖДАЛИ(ете) СОБЫТИЯ НА ОЛИМПИАДЕ В СО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 друзьями </w:t>
        <w:tab/>
        <w:tab/>
        <w:t xml:space="preserve">2. с коллегами по работе, одногруппниками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родными (семьей) </w:t>
        <w:tab/>
        <w:t xml:space="preserve">4. соседями </w:t>
        <w:tab/>
        <w:tab/>
        <w:tab/>
        <w:t xml:space="preserve">5. с преподавател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 кем еще (напишите) _________________ </w:t>
        <w:tab/>
        <w:tab/>
        <w:t xml:space="preserve">7. ни с кем не обсуждал(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 ЕСТЬ ЛИ СРЕДИ ПОБЕДИТЕЛЕЙ, ПРИЗЕРОВ ОЛИМПИАДЫ и ПАРАЛИМПИАДЫ ВАШИ ЗЕМЛЯКИ? (напишите, кто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ИТЕ, ПОЖАЛУЙСТА, ОРГАНИЗАЦИЮ ОЛИМПИАДЫ? (оцените по пятибалльной системе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Открытие Олимпиады ____ </w:t>
        <w:tab/>
        <w:tab/>
        <w:tab/>
        <w:tab/>
        <w:t>14. Закрытие Олимпиады 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Открытие Паралимпиады ____ </w:t>
        <w:tab/>
        <w:tab/>
        <w:tab/>
        <w:t>16. Закрытие Паралимпиады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кламная компания (ролики, сувениры и т. д.) __</w:t>
        <w:tab/>
        <w:t>18. Работа комментаторов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готовка спортивных комплексов_________ </w:t>
        <w:tab/>
        <w:t xml:space="preserve">20. Расположение трасс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уде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</w:t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22. Организация соревнований 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циональное расходование средств________ </w:t>
        <w:tab/>
        <w:t xml:space="preserve">24. Работа волонтеров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Работа телевизионных каналов (трансляцию репортажей с соревнований)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бор символов Олимпиады_______</w:t>
        <w:tab/>
        <w:tab/>
        <w:t>27. Одежда для спортсменов и тренеров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спользование Интернет-ресурсов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ТО БОЛЬШЕ ВСЕГО ПОРАДОВАЛО ВО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9. ОЛИМПИАДЫ </w:t>
      </w:r>
      <w:r>
        <w:rPr>
          <w:rFonts w:cs="Times New Roman" w:ascii="Times New Roman" w:hAnsi="Times New Roman"/>
          <w:sz w:val="24"/>
          <w:szCs w:val="24"/>
        </w:rPr>
        <w:t xml:space="preserve">(напишите) 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0. ПАРАЛИМПИАДЫ </w:t>
      </w:r>
      <w:r>
        <w:rPr>
          <w:rFonts w:cs="Times New Roman" w:ascii="Times New Roman" w:hAnsi="Times New Roman"/>
          <w:sz w:val="24"/>
          <w:szCs w:val="24"/>
        </w:rPr>
        <w:t>(напишите</w:t>
      </w:r>
      <w:r>
        <w:rPr>
          <w:rFonts w:cs="Times New Roman" w:ascii="Times New Roman" w:hAnsi="Times New Roman"/>
          <w:b/>
          <w:sz w:val="20"/>
          <w:szCs w:val="20"/>
        </w:rPr>
        <w:t>)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АМОЕ БОЛЬШОЕ РАЗОЧАРОВАНИЕ ВО ВРЕМ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1. ОЛИМПИАДЫ </w:t>
      </w:r>
      <w:r>
        <w:rPr>
          <w:rFonts w:cs="Times New Roman" w:ascii="Times New Roman" w:hAnsi="Times New Roman"/>
          <w:sz w:val="24"/>
          <w:szCs w:val="24"/>
        </w:rPr>
        <w:t xml:space="preserve">(напишит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2. ПАРАЛИМПИАДЫ </w:t>
      </w:r>
      <w:r>
        <w:rPr>
          <w:rFonts w:cs="Times New Roman" w:ascii="Times New Roman" w:hAnsi="Times New Roman"/>
          <w:sz w:val="24"/>
          <w:szCs w:val="24"/>
        </w:rPr>
        <w:t>(напишите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3. КОМУ, ПО ВАШЕМУ МНЕНИЮ, НУЖНА ОЛИМПИАДА</w:t>
      </w:r>
      <w:r>
        <w:rPr>
          <w:rFonts w:cs="Times New Roman" w:ascii="Times New Roman" w:hAnsi="Times New Roman"/>
          <w:sz w:val="24"/>
          <w:szCs w:val="24"/>
        </w:rPr>
        <w:t xml:space="preserve">? (дайте не более 3 отве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кому не нужны эти Олимпийские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– для повышения международного прест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сем – Олимпиада это позитив и здоровый образ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портсменам, посвятившим себя трениров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м, кто хотел заработать и заработал на Олимпи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жителям г. Со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литикам, для поднятия своего рейтин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му еще (напишите)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4. БЫЛИ ВАШИ ЗНАКОМЫЕ, ДРУЗЬЯ, РОДНЫЕ НА ОЛИМПИАДЕ В СОЧ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и кого не было</w:t>
        <w:tab/>
        <w:tab/>
        <w:tab/>
        <w:tab/>
        <w:tab/>
        <w:t>2. в качестве волонте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ботали на Олимпиаде</w:t>
        <w:tab/>
        <w:tab/>
        <w:tab/>
        <w:tab/>
        <w:t>4. в качестве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честве зрителей, болельщ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ам(а) была в Сочи (напишите в качестве кого)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(напишите) 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КАКИЕ МЕРОПРИЯТИЯ ПРОХОДИЛИ В ВАШЕМ УЧЕБНОМ ЗАВЕДЕНИИ, ПРЕДПРИЯТИИ ПОСВЯЩЕННЫЕ «ОЛИМПИЙСКИМ ИГРАМ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л(а) участие в факельном шествии, в том числе в качестве зр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ы открытие лекции, посвященные Олимпийскому движению, Олимпиаде в С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ли проведены разного рода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ешивалась информация о событиях в С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что-то другое (напишите)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36. ЕСТЬ ЛИ У ВАС СУВЕНИРЫ СОЧИНСКОЙ ОЛИМПИА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т </w:t>
        <w:tab/>
        <w:tab/>
        <w:tab/>
        <w:t>2. магниты</w:t>
        <w:tab/>
        <w:tab/>
        <w:tab/>
        <w:t>3. ма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локноты, ручки и др. канцелярские принадлежности </w:t>
        <w:tab/>
        <w:t>5.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оловные уборы (шапки, кокошники и т. д.)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(напишите)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37. КТО из символов Олимпиады ВАМ НАИБОЛЕЕ СИМПАТИЧЕ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ишка</w:t>
        <w:tab/>
        <w:tab/>
        <w:t>2. Зайка</w:t>
        <w:tab/>
        <w:tab/>
        <w:t>3. Леопард</w:t>
        <w:tab/>
        <w:tab/>
        <w:t>4. Никто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38. КТО из символов ПАРАлимпиады ВАМ НАИБОЛЕЕ СИМПАТИЧЕ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учик </w:t>
        <w:tab/>
        <w:t>2. Снежинка</w:t>
        <w:tab/>
        <w:tab/>
        <w:t xml:space="preserve">3. Никто </w:t>
        <w:tab/>
        <w:t>4. 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9. КАКИЕ РЕКЛАМНЫЕ РОЛИКИ, СВЯЗАННЫЕ С ОЛИМПИАДОЙ ВАМ ЗАПОМНИЛИСЬ, ПОНРАВИЛИСЬ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0. ХОТЕЛИ БЫ ВЫ ПОБЫВАТЬ В «ПОСТОЛИМПИЙСКОМ» СОЧИ, ЧТОБЫ УВИДЕТЬ СВОИМИ ГЛАЗАМИ, ЧТО БЫЛО СДЕЛАНО ДЛЯ ОЛИМПИЙСКИХ ИГ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 </w:t>
        <w:tab/>
        <w:tab/>
        <w:tab/>
        <w:tab/>
        <w:t xml:space="preserve">2. нет </w:t>
        <w:tab/>
        <w:tab/>
        <w:tab/>
        <w:t>3. не знаю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1. ЧТО ВАМ ПОНРАВИЛОСЬ В ОРГАНИЗАЦИИ ОЛИМПИАДЫ И ПАРАЛИМПИАДЫ? (отметьте самое главное, не более 8 вариантов)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тановка всеобщего праздника </w:t>
        <w:tab/>
        <w:tab/>
        <w:t xml:space="preserve">2. много было дет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зывали о родителях </w:t>
        <w:tab/>
        <w:tab/>
        <w:tab/>
        <w:t xml:space="preserve">4. рассказывали о первых тренера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ддержка спортсменов друг друга из разных ст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зы о преодолениях (травмах, болезнях, проигрышах, жизненных проблем и т. д.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стории становления спортсмен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казывали о техническом оснащении спортсменов, о научных достижениях в спор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олельщики были из всех регионов страны (на флагах были надписи городов регионов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се прошло спокойно без разного рода правонарушений, агресс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сила духа спортсменов-паралимпийце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что еще (напишите)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2. ИТОГИ И ПЕРСПЕКТИВЫ ПРОВЕДЕНИЯ ОЛИМПИАДЫ В РОСС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ти пошли записываться в с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ается городу инфраструктура (дороги, гостиницы и т. 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ые соору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нимание, что без государственной поддержки спорта сложно добиться высоких резуль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ыт олимпийских соревнований, команда молодая, будет выступать и на следующей Олимпи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имание того, что Россия великая держ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менилось отношение населения к спор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менилось отношение населения к инвали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угое (напишите)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Е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3. ПОЛ</w:t>
        <w:tab/>
      </w:r>
      <w:r>
        <w:rPr>
          <w:rFonts w:cs="Times New Roman" w:ascii="Times New Roman" w:hAnsi="Times New Roman"/>
          <w:sz w:val="24"/>
          <w:szCs w:val="24"/>
        </w:rPr>
        <w:t>1. мужчина</w:t>
        <w:tab/>
        <w:tab/>
        <w:t xml:space="preserve">2. женщ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4. ВОЗРАСТ _______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туд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. КУРС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6. СПЕЦИАЛЬНОСТЬ и ФАКУЛЬТЕТ (напишите)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. УЧЕБНОЕ ЗАВЕДЕНИЕ (напишите)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работающи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8. Где работаете (напишите)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9. Кем работаете (напишите)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8. 1. пенсионер 48. 2 домохозяйка 48. 3 безработный 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0. ЗАНИМАЕТЕСЬ ЛИ ВЫ СПОРТ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занимаюсь </w:t>
        <w:tab/>
        <w:tab/>
        <w:tab/>
        <w:t>2. в университете, в рамках учебной нагрузки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екции</w:t>
        <w:tab/>
        <w:tab/>
        <w:tab/>
        <w:tab/>
        <w:t xml:space="preserve">4. самостоятельно (зарядка, пробежки, тренажер и т. п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ругое (напишите) 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b/>
          <w:sz w:val="24"/>
          <w:szCs w:val="24"/>
        </w:rPr>
        <w:t>Город, в котором ВЫ проживаете</w:t>
      </w:r>
      <w:r>
        <w:rPr>
          <w:rFonts w:cs="Times New Roman" w:ascii="Times New Roman" w:hAnsi="Times New Roman"/>
          <w:sz w:val="24"/>
          <w:szCs w:val="24"/>
        </w:rPr>
        <w:t xml:space="preserve"> (напишите) ______________________________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ответы! Благополучия Вам и Вашей семь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можно обратиться к Елене Николаевне. Икингрин, доценту НВГУ, заслуженному деятелю ХМАО-Югры, тел. 89825271055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kingrinen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-history.ru/node/588" TargetMode="External"/><Relationship Id="rId3" Type="http://schemas.openxmlformats.org/officeDocument/2006/relationships/hyperlink" Target="http://olimp-history.ru/node/589" TargetMode="External"/><Relationship Id="rId4" Type="http://schemas.openxmlformats.org/officeDocument/2006/relationships/hyperlink" Target="http://olimp-history.ru/node/590" TargetMode="External"/><Relationship Id="rId5" Type="http://schemas.openxmlformats.org/officeDocument/2006/relationships/hyperlink" Target="http://olimp-history.ru/node/592" TargetMode="External"/><Relationship Id="rId6" Type="http://schemas.openxmlformats.org/officeDocument/2006/relationships/hyperlink" Target="http://olimp-history.ru/node/593" TargetMode="External"/><Relationship Id="rId7" Type="http://schemas.openxmlformats.org/officeDocument/2006/relationships/hyperlink" Target="http://olimp-history.ru/node/595" TargetMode="External"/><Relationship Id="rId8" Type="http://schemas.openxmlformats.org/officeDocument/2006/relationships/hyperlink" Target="http://olimp-history.ru/node/597" TargetMode="External"/><Relationship Id="rId9" Type="http://schemas.openxmlformats.org/officeDocument/2006/relationships/hyperlink" Target="http://olimp-history.ru/node/599" TargetMode="External"/><Relationship Id="rId10" Type="http://schemas.openxmlformats.org/officeDocument/2006/relationships/hyperlink" Target="http://olimp-history.ru/node/600" TargetMode="External"/><Relationship Id="rId11" Type="http://schemas.openxmlformats.org/officeDocument/2006/relationships/hyperlink" Target="http://olimp-history.ru/node/601" TargetMode="External"/><Relationship Id="rId12" Type="http://schemas.openxmlformats.org/officeDocument/2006/relationships/hyperlink" Target="http://olimp-history.ru/node/602" TargetMode="External"/><Relationship Id="rId13" Type="http://schemas.openxmlformats.org/officeDocument/2006/relationships/hyperlink" Target="http://ru.wikipedia.org/wiki/&#1041;&#1080;&#1072;&#1090;&#1083;&#1086;&#1085;_&#1085;&#1072;_&#1079;&#1080;&#1084;&#1085;&#1080;&#1093;_&#1055;&#1072;&#1088;&#1072;&#1083;&#1080;&#1084;&#1087;&#1080;&#1081;&#1089;&#1082;&#1080;&#1093;_&#1080;&#1075;&#1088;&#1072;&#1093;_2014" TargetMode="External"/><Relationship Id="rId14" Type="http://schemas.openxmlformats.org/officeDocument/2006/relationships/hyperlink" Target="http://ru.wikipedia.org/wiki/&#1050;&#1105;&#1088;&#1083;&#1080;&#1085;&#1075;_&#1085;&#1072;_&#1082;&#1086;&#1083;&#1103;&#1089;&#1082;&#1072;&#1093;_&#1085;&#1072;_&#1079;&#1080;&#1084;&#1085;&#1080;&#1093;_&#1055;&#1072;&#1088;&#1072;&#1083;&#1080;&#1084;&#1087;&#1080;&#1081;&#1089;&#1082;&#1080;&#1093;_&#1080;&#1075;&#1088;&#1072;&#1093;_2014" TargetMode="External"/><Relationship Id="rId15" Type="http://schemas.openxmlformats.org/officeDocument/2006/relationships/hyperlink" Target="http://ru.wikipedia.org/wiki/&#1051;&#1099;&#1078;&#1085;&#1099;&#1077;_&#1075;&#1086;&#1085;&#1082;&#1080;_&#1085;&#1072;_&#1079;&#1080;&#1084;&#1085;&#1080;&#1093;_&#1055;&#1072;&#1088;&#1072;&#1083;&#1080;&#1084;&#1087;&#1080;&#1081;&#1089;&#1082;&#1080;&#1093;_&#1080;&#1075;&#1088;&#1072;&#1093;_2014" TargetMode="External"/><Relationship Id="rId16" Type="http://schemas.openxmlformats.org/officeDocument/2006/relationships/hyperlink" Target="http://ru.wikipedia.org/wiki/&#1057;&#1083;&#1077;&#1076;&#1078;-&#1093;&#1086;&#1082;&#1082;&#1077;&#1081;_&#1085;&#1072;_&#1079;&#1080;&#1084;&#1085;&#1080;&#1093;_&#1055;&#1072;&#1088;&#1072;&#1083;&#1080;&#1084;&#1087;&#1080;&#1081;&#1089;&#1082;&#1080;&#1093;_&#1080;&#1075;&#1088;&#1072;&#1093;_2014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6:00Z</dcterms:created>
  <dc:creator>User</dc:creator>
  <dc:description/>
  <cp:keywords/>
  <dc:language>en-US</dc:language>
  <cp:lastModifiedBy>Мансуров 314-2</cp:lastModifiedBy>
  <cp:lastPrinted>2014-03-21T07:02:00Z</cp:lastPrinted>
  <dcterms:modified xsi:type="dcterms:W3CDTF">2014-04-01T07:06:00Z</dcterms:modified>
  <cp:revision>6</cp:revision>
  <dc:subject/>
  <dc:title/>
</cp:coreProperties>
</file>